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85724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на приобщение учащегося к общечеловеческим ценностям, национальным ценностям и традициям;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</w:rPr>
        <w:t>-на профилактику асоциального поведения учащихся;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 обеспечение целостности процесса психического и физического, умственного и духовного развития личности учащегося;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</w:rPr>
        <w:t>-на укрепление психического и физического здоровья учащихся;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</w:rPr>
        <w:t>-на развитие взаимодействия педагогов с семьями учащихся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следующих формах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художественные, культурологические, филологические, хоровые студи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ые сообщества</w:t>
      </w:r>
    </w:p>
    <w:p>
      <w:pPr>
        <w:pStyle w:val="Normal"/>
        <w:numPr>
          <w:ilvl w:val="0"/>
          <w:numId w:val="9"/>
        </w:numPr>
        <w:rPr/>
      </w:pPr>
      <w:r>
        <w:rPr/>
        <w:t>школьные спортивные клубы и секции</w:t>
      </w:r>
    </w:p>
    <w:p>
      <w:pPr>
        <w:pStyle w:val="Normal"/>
        <w:numPr>
          <w:ilvl w:val="0"/>
          <w:numId w:val="9"/>
        </w:numPr>
        <w:rPr/>
      </w:pPr>
      <w:r>
        <w:rPr/>
        <w:t>юношеские организации</w:t>
      </w:r>
    </w:p>
    <w:p>
      <w:pPr>
        <w:pStyle w:val="Normal"/>
        <w:numPr>
          <w:ilvl w:val="0"/>
          <w:numId w:val="9"/>
        </w:numPr>
        <w:rPr/>
      </w:pPr>
      <w:r>
        <w:rPr/>
        <w:t>научно-практические конференции</w:t>
      </w:r>
    </w:p>
    <w:p>
      <w:pPr>
        <w:pStyle w:val="Normal"/>
        <w:numPr>
          <w:ilvl w:val="0"/>
          <w:numId w:val="9"/>
        </w:numPr>
        <w:rPr/>
      </w:pPr>
      <w:r>
        <w:rPr/>
        <w:t>школьные научные общества</w:t>
      </w:r>
    </w:p>
    <w:p>
      <w:pPr>
        <w:pStyle w:val="Normal"/>
        <w:numPr>
          <w:ilvl w:val="0"/>
          <w:numId w:val="9"/>
        </w:numPr>
        <w:rPr/>
      </w:pPr>
      <w:r>
        <w:rPr/>
        <w:t>олимпиады</w:t>
      </w:r>
    </w:p>
    <w:p>
      <w:pPr>
        <w:pStyle w:val="Normal"/>
        <w:numPr>
          <w:ilvl w:val="0"/>
          <w:numId w:val="9"/>
        </w:numPr>
        <w:rPr/>
      </w:pPr>
      <w:r>
        <w:rPr/>
        <w:t>поисковые и научные исследования</w:t>
      </w:r>
    </w:p>
    <w:p>
      <w:pPr>
        <w:pStyle w:val="Normal"/>
        <w:numPr>
          <w:ilvl w:val="0"/>
          <w:numId w:val="9"/>
        </w:numPr>
        <w:rPr/>
      </w:pPr>
      <w:r>
        <w:rPr/>
        <w:t>общественно полезные практики</w:t>
      </w:r>
    </w:p>
    <w:p>
      <w:pPr>
        <w:pStyle w:val="Normal"/>
        <w:numPr>
          <w:ilvl w:val="0"/>
          <w:numId w:val="9"/>
        </w:numPr>
        <w:rPr/>
      </w:pPr>
      <w:r>
        <w:rPr/>
        <w:t>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Организация внеуроч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Внеурочная деятельность осуществляется чере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чебный план ОО, а именно через часть, формируемую участниками образовательных отношений (дополнительные образовательные модули, спецкурсы, школьные научные общества, учебные научные исследования, практикумы и т.д, проводимые в формах, отличных от урочной);</w:t>
      </w:r>
    </w:p>
    <w:p>
      <w:pPr>
        <w:pStyle w:val="Normal"/>
        <w:numPr>
          <w:ilvl w:val="0"/>
          <w:numId w:val="6"/>
        </w:numPr>
        <w:rPr/>
      </w:pPr>
      <w:r>
        <w:rPr/>
        <w:t>план внеуроч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, организуемую классными руководителями (экскурсии, диспуты, круглые столы, соревнования, общественно-полезные практики и т.д);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иных педагогических работников, осуществляемую в соответствии должностными обязанностями квалификационных характеристик должностей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План внеурочной деятельности определяет состав и структуру направлений и формы организации, объем внеурочной деятельности на уровне основного общего образования (до 1750ч за 5 лет обучения) с учетом интересов учащихся и возможностей О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План внеурочной деятельности администрация ОО готовит в соответствии со структурой, представленной в примерных основных образовательных программах по уровня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неурочной деятельности на уровне основного общего образования представляет собой описание целостной системы функционирования ОО в сфере внеурочной деятельности и включает в себя:</w:t>
      </w:r>
    </w:p>
    <w:p>
      <w:pPr>
        <w:pStyle w:val="Normal"/>
        <w:numPr>
          <w:ilvl w:val="0"/>
          <w:numId w:val="8"/>
        </w:numPr>
        <w:rPr/>
      </w:pPr>
      <w:r>
        <w:rPr/>
        <w:t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: детских, подростковых и юношеских общественных объединений, организаций и т.д.</w:t>
      </w:r>
    </w:p>
    <w:p>
      <w:pPr>
        <w:pStyle w:val="Normal"/>
        <w:numPr>
          <w:ilvl w:val="0"/>
          <w:numId w:val="8"/>
        </w:numPr>
        <w:rPr/>
      </w:pPr>
      <w:r>
        <w:rPr/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Normal"/>
        <w:numPr>
          <w:ilvl w:val="0"/>
          <w:numId w:val="8"/>
        </w:numPr>
        <w:rPr/>
      </w:pPr>
      <w:r>
        <w:rPr/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д);</w:t>
      </w:r>
    </w:p>
    <w:p>
      <w:pPr>
        <w:pStyle w:val="Normal"/>
        <w:numPr>
          <w:ilvl w:val="0"/>
          <w:numId w:val="8"/>
        </w:numPr>
        <w:rPr/>
      </w:pPr>
      <w:r>
        <w:rPr/>
        <w:t>план работы по обеспечению благополучия учащихся в пространстве общеобразовательной школы (безопасность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 социальной защиты учащихся);</w:t>
      </w:r>
    </w:p>
    <w:p>
      <w:pPr>
        <w:pStyle w:val="Normal"/>
        <w:numPr>
          <w:ilvl w:val="0"/>
          <w:numId w:val="8"/>
        </w:numPr>
        <w:rPr/>
      </w:pPr>
      <w:r>
        <w:rPr/>
        <w:t>план воспитательных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/>
        <w:t>В зависимости от решения педагогического коллектива, родительской общественности, интересов и запросов детей и родителей педагогический коллектив ОО реализует  следующие модели плана внеуроч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модель плана с преобладанием общественной самоорганизаци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модель плана с преобладанием педагогической поддержк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модель плана с преобладанием работы по обеспечению благополучия учащихся в пространстве ОО;</w:t>
      </w:r>
    </w:p>
    <w:p>
      <w:pPr>
        <w:pStyle w:val="Normal"/>
        <w:numPr>
          <w:ilvl w:val="0"/>
          <w:numId w:val="2"/>
        </w:numPr>
        <w:rPr/>
      </w:pPr>
      <w:r>
        <w:rPr/>
        <w:t>модель плана с преобладанием воспитательны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/>
        <w:t>Внеурочная деятельность может быть реализована в каникулярное время в рамках тематических программ (лагерь с дневным пребыванием на базе ОО или на базе загородных детских центров, в походах, поездках и т.д.) на основании приказа руководителя О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/>
        <w:t>Расходы времени на отдельные направления плана внеурочной деятельности могут отличаться:</w:t>
      </w:r>
    </w:p>
    <w:p>
      <w:pPr>
        <w:pStyle w:val="Normal"/>
        <w:numPr>
          <w:ilvl w:val="0"/>
          <w:numId w:val="12"/>
        </w:numPr>
        <w:rPr/>
      </w:pPr>
      <w:r>
        <w:rPr/>
        <w:t>на деятельность ученических сообществ и воспитательные мероприятия целесообразно еженедельно предусмотреть от 2 до 3 ч при этом при подготовке и проведении коллективных дел масштаба ученического коллектива или общешкольных мероприятий за 1-2 недели может быть использовании до 20ч (бюджет времени, отводимого на реализацию плана внеурочной деятельности);</w:t>
      </w:r>
    </w:p>
    <w:p>
      <w:pPr>
        <w:pStyle w:val="Normal"/>
        <w:numPr>
          <w:ilvl w:val="0"/>
          <w:numId w:val="12"/>
        </w:numPr>
        <w:rPr/>
      </w:pPr>
      <w:r>
        <w:rPr/>
        <w:t>внеурочную деятельность по учебным предметам еженедельно -от 1 дол 2ч.;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онное обеспечение учебной деятельности еженедельно – до 1 ч.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ение педагогической поддержки социализации обучающихся еженедельно от 1до 2 ч.;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благополучия обучающихся еженедельно – от 1 до 2 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/>
        <w:t>Администрация ОО самостоятельно решает вопросы формирования и наполняемости групп для организации внеуроч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/>
        <w:t>В организации внеурочной деятельности принимают участие все педагогические работники ОО. Координирующая роль принадлежит заместителям руководителя ОО (по учебно-воспитательной и воспитательной работе) и классному руководителю, которые взаимодействуют с другими педагогическими работниками с целью максимального удовлетворения запросов обучающихся и организуют внеурочную деятельность в групп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/>
        <w:t>ОО создает условия для активного участия учащихся во внеурочной деятельности по всем направлениям (спортивно – оздоровительное, духовно-нравственное, социальное, общеинтеллектуальное, общекультурно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/>
        <w:t>Финансирование внеурочной деятельности, реализуемой учителями- предметниками для учащихся 5-9 классов в форме дополнительных образовательных модулей и спецкурсов, научного общества, осуществляется из тарификации или в виде доплат за счет стимулирующей части фонда оплаты труда О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Рабочие программы внеурочной деятельности утверждаются руководителем О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Расписание внеурочной деятельности на год утверждается руководителем ОО в начале учеб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Продолжительность занятий внеурочной деятельности зависит от возраста учащихся и вида деятельности и устанавливается в соответствии с СанПиН 2.4.2.2821-10. В соответствии с СанПиН 2.4.2.2821-10 для организации внеурочной деятельности используются помещения ОО (читальный, спортивный залы, библиотек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Педагогическими работниками ОО для развития потенциала одаренных учащихся и учащихся с ограниченными возможностями здоровья (далее ОВЗ) разрабатываются на основании заявления родителей (законных представителей) индивидуальные планы внеурочной деятельности. Часы внеурочной деятельности для учащихся с ОВЗ могут быть использованы для организации коррекционно-развивающих занятий в соответствии с рекомендациями территориальной психолого - медико-педагогическ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При организации внеурочной деятельности учащихся  могут использоваться возможности организаций дополнительного образования, культуры и спорта. При заключении с ними договоров о реализации внеурочной деятельности учащихся администрация ОО учитывает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ПиН 2.4.4.3172-14». Утв. Постановлением Главного государственного санитарного врача РФ от 04.07.2014 №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Требования к программам внеуроч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Программа внеурочной деятельности должна содержать следующие структурны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Титульный ли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Общую характеристику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Личностные, метапредметные результаты освоения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Содержание курса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Описание учебно-методического и материально-технического обеспе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На титульном листе программы внеурочной деятельности необходимо у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Наименование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Где, когда, кем утверждена програм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Название программы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Направление внеурочной деятельности, в рамках которого предполагаются реализовать данную програм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Возраст учащихся, на которых рассчитано содержание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Срок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Год разработ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/>
        <w:t>В пояснительной записке к программе внеурочной деятельности необходимо раскры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Актуальность (педагогическая целесообразность) программы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Цель и задачи программы внеурочной деятельности. Цель дожна соответствовать требованиям к личностным результатам освоения ООП, установленным ФГОС основного общего образования. Задачи должны раскрывать логику достижения цели при организации практической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Формы и режим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п. Перечень и сроки проведения мероприятий должны быть прописаны заранее. По каждому направлению внеурочной деятельности за учебный год должно пройти не менее  </w:t>
      </w:r>
      <w:r>
        <w:rPr>
          <w:color w:val="FF0000"/>
        </w:rPr>
        <w:t xml:space="preserve">1 </w:t>
      </w:r>
      <w:r>
        <w:rPr/>
        <w:t>мероприятий на уровне ОО. В перечне мероприятий необходимо представить схематичный сценарий мероприятия с выделением видов деятельности учащихся и предполагаемого результа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Система оценки достижения результатов внеурочной деятельн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ценка достижений результатов внеурочной деятельности осуществляется на 3-х уровн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>Представление коллективного результата деятельности группы учащихся в рамках одного направления (результаты работы школьного научного общества, детского объединения, системы мероприятий, лагерной смены и т.п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>Индивидуальная оценка результатов внеурочной деятельности каждого учащегося на основании экспертной оценки личного портфоли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>Качественная и количественная оценка эффективности деятельности ОО по направлениям внеурочной деятельности на основании суммирования индивидуальных результатов обучающихся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26:00Z</dcterms:created>
  <dc:creator>Фарида</dc:creator>
  <dc:description/>
  <dc:language>en-US</dc:language>
  <cp:lastModifiedBy>ПК</cp:lastModifiedBy>
  <cp:lastPrinted>2015-12-25T07:34:00Z</cp:lastPrinted>
  <dcterms:modified xsi:type="dcterms:W3CDTF">2015-12-26T05:26:00Z</dcterms:modified>
  <cp:revision>2</cp:revision>
  <dc:subject/>
  <dc:title/>
</cp:coreProperties>
</file>